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nics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&amp;H37A:  (low nibble 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sturing van PortOut &amp;H37A, 0 levert:</w:t>
        <w:tab/>
        <w:tab/>
        <w:t>Uitsturing van PortOut &amp;H37A, 15 levert: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Bit 0 (pin 1, strobe) : +5V</w:t>
        <w:tab/>
        <w:tab/>
        <w:tab/>
        <w:t>0V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Bit 1 (pin 14         ) : +5V</w:t>
        <w:tab/>
        <w:tab/>
        <w:tab/>
        <w:t>0V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Bit 2 (pin 16          ): 0 V</w:t>
        <w:tab/>
        <w:tab/>
        <w:tab/>
        <w:t>5V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Bit 3 (pin 17        ) : + 5V</w:t>
        <w:tab/>
        <w:tab/>
        <w:tab/>
        <w:t>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low protocol:</w:t>
      </w:r>
    </w:p>
    <w:p>
      <w:pPr>
        <w:pStyle w:val="Normal"/>
        <w:rPr/>
      </w:pPr>
      <w:r>
        <w:rPr/>
        <w:t xml:space="preserve">1.- </w:t>
        <w:tab/>
        <w:t>write data to port &amp;H378</w:t>
      </w:r>
    </w:p>
    <w:p>
      <w:pPr>
        <w:pStyle w:val="Normal"/>
        <w:rPr/>
      </w:pPr>
      <w:r>
        <w:rPr/>
        <w:t>2.-</w:t>
        <w:tab/>
        <w:t>strobe bit 0 of port &amp;H37A low and back high - pulse duration: minimum 1 microsecond</w:t>
      </w:r>
    </w:p>
    <w:p>
      <w:pPr>
        <w:pStyle w:val="Normal"/>
        <w:rPr/>
      </w:pPr>
      <w:r>
        <w:rPr/>
        <w:t>3.-</w:t>
        <w:tab/>
        <w:t>on the falling edge of the strobe signal the busy line should go high</w:t>
      </w:r>
    </w:p>
    <w:p>
      <w:pPr>
        <w:pStyle w:val="Normal"/>
        <w:rPr/>
      </w:pPr>
      <w:r>
        <w:rPr/>
        <w:t>4.-</w:t>
        <w:tab/>
        <w:t>the busy line should stay high for a maximum of 1ms and can go low again as soon as the interface is ready</w:t>
      </w:r>
    </w:p>
    <w:p>
      <w:pPr>
        <w:pStyle w:val="Normal"/>
        <w:rPr/>
      </w:pPr>
      <w:r>
        <w:rPr/>
        <w:t>5.-</w:t>
        <w:tab/>
        <w:t>When the interface is ready it strobes ACK low. And back high. Thus, on the rizing edge of ACK the busy line should go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&amp;H379 - bit position d7,d6,d5,d4,d3 (only 5 bits used and connected on 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y: </w:t>
        <w:tab/>
        <w:tab/>
        <w:t>bit 7</w:t>
        <w:tab/>
        <w:t>(pin 11)</w:t>
      </w:r>
    </w:p>
    <w:p>
      <w:pPr>
        <w:pStyle w:val="Normal"/>
        <w:rPr/>
      </w:pPr>
      <w:r>
        <w:rPr/>
        <w:t xml:space="preserve">Ack: </w:t>
        <w:tab/>
        <w:tab/>
        <w:t>bit 6</w:t>
        <w:tab/>
        <w:t>(pin 10)</w:t>
      </w:r>
    </w:p>
    <w:p>
      <w:pPr>
        <w:pStyle w:val="Normal"/>
        <w:rPr/>
      </w:pPr>
      <w:r>
        <w:rPr/>
        <w:t xml:space="preserve">Paperend: </w:t>
        <w:tab/>
        <w:t>bit 5</w:t>
        <w:tab/>
        <w:t>(pin 12)</w:t>
      </w:r>
    </w:p>
    <w:p>
      <w:pPr>
        <w:pStyle w:val="Normal"/>
        <w:rPr/>
      </w:pPr>
      <w:r>
        <w:rPr/>
        <w:t xml:space="preserve">Select </w:t>
        <w:tab/>
        <w:tab/>
        <w:t>bit 4</w:t>
        <w:tab/>
        <w:t>(pin 13)</w:t>
      </w:r>
    </w:p>
    <w:p>
      <w:pPr>
        <w:pStyle w:val="Normal"/>
        <w:rPr/>
      </w:pPr>
      <w:r>
        <w:rPr/>
        <w:t xml:space="preserve">Error </w:t>
        <w:tab/>
        <w:tab/>
        <w:t>bit 3</w:t>
        <w:tab/>
        <w:t>(pin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bit 7 is inverted on the LPT printer port: if the pin is electrical at +5V, it reads out %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 to make a I/O device to behave like a printer port, we need inverters on following pins/bit positions:</w:t>
      </w:r>
    </w:p>
    <w:p>
      <w:pPr>
        <w:pStyle w:val="Normal"/>
        <w:rPr/>
      </w:pPr>
      <w:r>
        <w:rPr/>
        <w:t>&amp;H37A - bit 1 - pin 14</w:t>
      </w:r>
    </w:p>
    <w:p>
      <w:pPr>
        <w:pStyle w:val="Normal"/>
        <w:rPr/>
      </w:pPr>
      <w:r>
        <w:rPr/>
        <w:t>&amp;H37A - bit 3 - pin 17</w:t>
      </w:r>
    </w:p>
    <w:p>
      <w:pPr>
        <w:pStyle w:val="Normal"/>
        <w:rPr/>
      </w:pPr>
      <w:r>
        <w:rPr/>
        <w:t>&amp;H379 - bit 7 - pin 11 (DB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0:54:00Z</dcterms:created>
  <dc:creator>Prof.Dr.Godfried-Willem RAES</dc:creator>
  <dc:description/>
  <dc:language>en-US</dc:language>
  <cp:lastModifiedBy>Prof.Dr.Godfried-Willem RAES</cp:lastModifiedBy>
  <dcterms:modified xsi:type="dcterms:W3CDTF">2001-05-17T06:09:00Z</dcterms:modified>
  <cp:revision>9</cp:revision>
  <dc:subject/>
  <dc:title>Centronics port</dc:title>
</cp:coreProperties>
</file>